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Padova 22 Gennaio 2010</w:t>
        <w:tab/>
        <w:tab/>
        <w:tab/>
        <w:tab/>
        <w:tab/>
        <w:t>Alle Società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organizzatrici di gare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Prot. 111/21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OGGETTO: Orario inizio gare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Si ricorda che il Consiglio regionale ha deliberato che, per tutte le sezioni, l’orario di inizio delle gare regionali sia il seguente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Gare al mattino: inizio gara alle ore 9,00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Gare al pomeriggio: inizio gara alle ore 15,00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Eventuali deroghe dovranno essere richieste per tempo al Comitato regionale e saranno concesse solo in casi di provata necessità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Si invitano le Società in indirizzo ad attenersi a quanto sopra esposto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Si ringrazia per la collaborazione e si porgono cordiali saluti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6"/>
          <w:szCs w:val="26"/>
        </w:rPr>
        <w:tab/>
        <w:tab/>
        <w:tab/>
        <w:tab/>
        <w:tab/>
        <w:tab/>
        <w:t xml:space="preserve">  IL PRESIDENTE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(Prof. Luciano Gaggio)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34:00Z</dcterms:created>
  <dc:creator>Gaggio Luciano</dc:creator>
  <dc:description/>
  <cp:keywords/>
  <dc:language>en-US</dc:language>
  <cp:lastModifiedBy>asd</cp:lastModifiedBy>
  <cp:lastPrinted>2010-02-04T16:43:00Z</cp:lastPrinted>
  <dcterms:modified xsi:type="dcterms:W3CDTF">2010-02-04T15:44:00Z</dcterms:modified>
  <cp:revision>4</cp:revision>
  <dc:subject/>
  <dc:title>CALENDARIO AGONISTICO REGIONALE 2006</dc:title>
</cp:coreProperties>
</file>